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t xml:space="preserve">Barbara Surma, </w:t>
      </w:r>
      <w:r>
        <w:rPr>
          <w:i/>
          <w:iCs/>
        </w:rPr>
        <w:t>Socjologiczne podstawy systemu pedagogicznego Montessori,</w:t>
      </w:r>
      <w:r>
        <w:rPr/>
        <w:t xml:space="preserve"> [w:] </w:t>
      </w:r>
      <w:r>
        <w:rPr>
          <w:i/>
          <w:iCs/>
        </w:rPr>
        <w:t>Oblicza Pedagogii,</w:t>
      </w:r>
      <w:r>
        <w:rPr/>
        <w:t xml:space="preserve"> pod red. K. Jarkiewicz, WSF-P IGNATIANUM, Kraków 2005, s. 231-243</w:t>
      </w:r>
    </w:p>
    <w:p>
      <w:pPr>
        <w:pStyle w:val="Normal"/>
        <w:spacing w:lineRule="auto" w:line="360"/>
        <w:jc w:val="both"/>
        <w:rPr/>
      </w:pPr>
      <w:r>
        <w:rPr/>
      </w:r>
    </w:p>
    <w:p>
      <w:pPr>
        <w:pStyle w:val="TextBodyIndent"/>
        <w:spacing w:lineRule="auto" w:line="360"/>
        <w:jc w:val="both"/>
        <w:rPr/>
      </w:pPr>
      <w:r>
        <w:rPr/>
        <w:t xml:space="preserve">System pedagogiczny Marii Montessori oparty jest przede wszystkim na pogłębionej obserwacji indywidualnego rozwoju dziecka w odpowiednio przygotowanym otoczeniu - środowisku. W tym otoczeniu, dziecko znajduje bodźce, które wyzwalają w nim chęć działania, wolnego wyboru, własnej aktywności adekwatnej do możliwości i stopnia rozwoju. Przygotowuje do samodzielności, autodyscypliny, niezależności i odpowiedzialności. Ważną rolę odgrywa aspekt materialny przygotowanego otoczenia, czyli logicznie uporządkowany materiał dydaktyczny nazwany przez Montessori materiałem rozwojowym dla podkreślenia jego funkcji – ma służyć dziecku i jego potrzebom rozwojowym, a nie nauczycielowi jako pomoc dydaktyczna. Istotnym aspektem przygotowanego otoczenia wspierającym rozwój społeczny dziecka jest zróżnicowana wiekiem grupa, w której dziecko pracuje i współdziała. Montessori przywiązywała szczególną wagę do tworzenia grup mieszanych wiekowo według etapów rozwojowych, np.: od 3 do 6 roku życia- pierwszy poziom, od 6 do 9 roku życia – drugi poziom, od 9 do 12 roku życia- trzeci poziom. Zdaniem autorki, każde dziecko w tak zorganizowanej grupie ma możliwość odgrywania szczególnej roli jako jednostka w relacjach z dziećmi w różnym wieku. W trakcie przebywania w przedszkolu przez trzy, cztery lata dziecko przyjmuje inną rolę, zajmuje inną pozycję społeczną, co korzystnie wpływa na jego rozwój. Po drugie istnieje możliwość odkrywania siebie samego, swojego miejsca w małej społeczności, oraz zaspokajania potrzeb psychospołecznych. Młodsze dzieci obserwując i naśladując starsze zdobywają nowe umiejętności, wiadomości, a także uczą się pewnych jasno określonych zasad zachowania (wolnego wyboru – podejmowania niezależnej od dorosłego decyzji). Taka sytuacja sprzyja wypracowaniu różnych sposobów komunikacji. Dzieci zauważają potrzebę innego sposobu porozumiewania się z rówieśnikami, z młodszymi czy ze starszymi kolegami i koleżankami z grupy. Ich wzajemne relacje zmieniają się dzięki codziennym negocjacjom, próbom nawiązywania kontaktów z dziećmi w różnym wieku w sytuacjach indywidualnej czy grupowej pracy oraz wspólnej i spontanicznej zabawy. </w:t>
      </w:r>
    </w:p>
    <w:p>
      <w:pPr>
        <w:pStyle w:val="TextBodyIndent"/>
        <w:spacing w:lineRule="auto" w:line="360"/>
        <w:jc w:val="both"/>
        <w:rPr/>
      </w:pPr>
      <w:r>
        <w:rPr/>
        <w:t xml:space="preserve">Cały system pedagogiczny Montessori skierowany jest na dziecko, które jest mistrzem, nauczycielem i kluczem do jego zrozumienia. Zadaniem dorosłego jest dbanie o przygotowanie odpowiedniego otoczenia, materiałów rozwojowych, tematów oraz umiejętne wprowadzanie dziecko w otaczający je świat, inicjowanie pierwszego kontaktu z materiałem rozwojowym, towarzyszenie mu w jego pracy, udzielanie pomocy wtedy, gdy jest ona konieczna, w myśl prośby samego dziecka: </w:t>
      </w:r>
      <w:r>
        <w:rPr>
          <w:i/>
          <w:iCs/>
        </w:rPr>
        <w:t>pomóż mi zrobić to samodzielnie</w:t>
      </w:r>
      <w:r>
        <w:rPr/>
        <w:t xml:space="preserve"> oraz </w:t>
      </w:r>
      <w:r>
        <w:rPr>
          <w:i/>
          <w:iCs/>
        </w:rPr>
        <w:t>daj mi czas</w:t>
      </w:r>
      <w:r>
        <w:rPr/>
        <w:t xml:space="preserve">. </w:t>
      </w:r>
    </w:p>
    <w:p>
      <w:pPr>
        <w:pStyle w:val="Normal"/>
        <w:spacing w:lineRule="auto" w:line="360"/>
        <w:ind w:left="0" w:right="0" w:firstLine="708"/>
        <w:jc w:val="both"/>
        <w:rPr/>
      </w:pPr>
      <w:r>
        <w:rPr/>
        <w:t xml:space="preserve">Montessori przeciwstawiała się ówczesnym poglądom na temat rozwoju i wychowania małego dziecka oraz koncepcji tradycyjnego wychowania zwanego „starym wychowaniem”. Uważała, że </w:t>
      </w:r>
      <w:r>
        <w:rPr>
          <w:iCs/>
        </w:rPr>
        <w:t xml:space="preserve">wychowanie zinstytucjonalizowane, które posiada swoje cele, metody i zadania społeczne jest oderwane od życia. </w:t>
      </w:r>
      <w:r>
        <w:rPr>
          <w:i/>
        </w:rPr>
        <w:t>Świat edukacji jest pewnego rodzaju wyspą gdzie jednostki przygotowując się do życia w świecie jednocześnie pozostają od niego odizolowani</w:t>
      </w:r>
      <w:r>
        <w:rPr>
          <w:rStyle w:val="Znakiprzypiswdolnych"/>
          <w:rStyle w:val="FootnoteAnchor"/>
          <w:i/>
        </w:rPr>
        <w:footnoteReference w:id="2"/>
      </w:r>
      <w:r>
        <w:rPr>
          <w:i/>
        </w:rPr>
        <w:t xml:space="preserve">, </w:t>
      </w:r>
      <w:r>
        <w:rPr>
          <w:iCs/>
        </w:rPr>
        <w:t xml:space="preserve">ponieważ system oświaty odrywa i izoluje młodego człowieka od społeczeństwa zobowiązując go do przestrzegania regulaminu szkoły i opanowaniu danego programu. </w:t>
      </w:r>
    </w:p>
    <w:p>
      <w:pPr>
        <w:pStyle w:val="Tekstpodstawowywcity2"/>
        <w:rPr>
          <w:iCs/>
        </w:rPr>
      </w:pPr>
      <w:r>
        <w:rPr/>
        <w:t>Autorka nie negowała roli jaką odgrywa społeczeństwo w rozwoju dziecka, ale dążyła do uświadomienia mu, czym jest wychowanie w nowym ujęciu, opartym o nowe odkrycia psychologiczne i socjologiczne.  Pragnęła zapoznać społeczeństwo z prawami rozwojowymi dziecka przed tak zwanym okresem szkolnym. Twierdziła, że problemu wychowania nie można zrzucać tylko na rodzinę, ale trzeba uświadamiać społeczeństwo o jego odpowiedzialności za kształtowanie nowego pokolenia w całej jego rozciągłości. Uważała, że wychowanie musi być nakierowane na całe życie i na jego ochronę od momentu narodzin. Nie chodziło jej o to, by głównym zadaniem społeczeństwa było tylko  zabezpieczanie środków materialnych i dydaktycznych na poziomie szkolnym, ale o głębsze zrozumienie kim jest dziecko. Rolą społeczeństwa nie ma być wyłącznie pouczanie rodziców, ale umożliwienie dostępu do oświaty wszystkim dzieciom i zapewnienie niezbędnych środków potrzebnych do rozwoju, w momencie kiedy rodzina nie jest w stanie ich zapewnić.</w:t>
      </w:r>
    </w:p>
    <w:p>
      <w:pPr>
        <w:pStyle w:val="TextBodyIndent"/>
        <w:spacing w:lineRule="auto" w:line="360"/>
        <w:jc w:val="both"/>
        <w:rPr/>
      </w:pPr>
      <w:r>
        <w:rPr>
          <w:iCs/>
        </w:rPr>
        <w:t>Głównym postulatem skierowanym w stronę społeczeństwa jest zwrócenie uwagi na dziecko,  uznanie jego praw, a także  przyjęcie odpowiedzialności za realizację jego potrzeb</w:t>
      </w:r>
      <w:r>
        <w:rPr>
          <w:rStyle w:val="Znakiprzypiswdolnych"/>
          <w:rStyle w:val="FootnoteAnchor"/>
          <w:iCs/>
        </w:rPr>
        <w:footnoteReference w:id="3"/>
      </w:r>
      <w:r>
        <w:rPr>
          <w:iCs/>
        </w:rPr>
        <w:t xml:space="preserve">. Przykładem praktycznego realizowania tego postulatu jest system pedagogiczny opracowany przez Montessori oraz jej poglądy filozoficzne, psychologiczne, pedagogiczne i socjologiczne. Autorka zajmowała się dzieckiem i jego rozwojem we wszystkich aspektach jednocześnie, dlatego często pewną trudnością  jest wyodrębnienie usystematyzowanych poglądów dotyczących tylko jednego zagadnienia dotyczącego np. rozwoju społecznego. Dokładna analiza dzieł Montessori pozwala jednak na ukazanie głównych założeń socjologicznych jej systemu pedagogicznego. Jej </w:t>
      </w:r>
      <w:r>
        <w:rPr/>
        <w:t>zdaniem rozwój jest:</w:t>
      </w:r>
    </w:p>
    <w:p>
      <w:pPr>
        <w:pStyle w:val="Normal"/>
        <w:numPr>
          <w:ilvl w:val="0"/>
          <w:numId w:val="2"/>
        </w:numPr>
        <w:spacing w:lineRule="auto" w:line="360"/>
        <w:jc w:val="both"/>
        <w:rPr/>
      </w:pPr>
      <w:r>
        <w:rPr/>
        <w:t>dziełem natury;</w:t>
      </w:r>
    </w:p>
    <w:p>
      <w:pPr>
        <w:pStyle w:val="Normal"/>
        <w:numPr>
          <w:ilvl w:val="0"/>
          <w:numId w:val="2"/>
        </w:numPr>
        <w:spacing w:lineRule="auto" w:line="360"/>
        <w:jc w:val="both"/>
        <w:rPr/>
      </w:pPr>
      <w:r>
        <w:rPr/>
        <w:t>dziełem człowieka włączonego w określone społeczeństwo;</w:t>
      </w:r>
    </w:p>
    <w:p>
      <w:pPr>
        <w:pStyle w:val="Normal"/>
        <w:numPr>
          <w:ilvl w:val="0"/>
          <w:numId w:val="2"/>
        </w:numPr>
        <w:spacing w:lineRule="auto" w:line="360"/>
        <w:jc w:val="both"/>
        <w:rPr/>
      </w:pPr>
      <w:r>
        <w:rPr/>
        <w:t>dziełem własnym człowieka jako osoby i indywidualności.</w:t>
      </w:r>
    </w:p>
    <w:p>
      <w:pPr>
        <w:pStyle w:val="Normal"/>
        <w:spacing w:lineRule="auto" w:line="360"/>
        <w:jc w:val="both"/>
        <w:rPr>
          <w:i/>
          <w:i/>
          <w:iCs/>
        </w:rPr>
      </w:pPr>
      <w:r>
        <w:rPr/>
        <w:t>Wymienione wyżej trzy zagadnienia można powiązać, dokonując interpretacji w porównaniu ze współczesnymi koncepcjami rozwoju społecznego rozumianymi jako:</w:t>
      </w:r>
    </w:p>
    <w:p>
      <w:pPr>
        <w:pStyle w:val="Normal"/>
        <w:numPr>
          <w:ilvl w:val="0"/>
          <w:numId w:val="2"/>
        </w:numPr>
        <w:spacing w:lineRule="auto" w:line="360"/>
        <w:jc w:val="both"/>
        <w:rPr>
          <w:i/>
          <w:i/>
          <w:iCs/>
        </w:rPr>
      </w:pPr>
      <w:r>
        <w:rPr>
          <w:i/>
          <w:iCs/>
        </w:rPr>
        <w:t>ciąg zmian osobowościowych, wywołanych specyficznym typem zdarzeń lub sytuacji, kreowanych przez innych ludzi;</w:t>
      </w:r>
    </w:p>
    <w:p>
      <w:pPr>
        <w:pStyle w:val="Normal"/>
        <w:numPr>
          <w:ilvl w:val="0"/>
          <w:numId w:val="2"/>
        </w:numPr>
        <w:spacing w:lineRule="auto" w:line="360"/>
        <w:jc w:val="both"/>
        <w:rPr>
          <w:i/>
          <w:i/>
          <w:iCs/>
        </w:rPr>
      </w:pPr>
      <w:r>
        <w:rPr>
          <w:i/>
          <w:iCs/>
        </w:rPr>
        <w:t>proces zaopatrywania ludzi w określoną wiedzę i doświadczenia, na które zgłasza zapotrzebowanie dany system społeczny;</w:t>
      </w:r>
    </w:p>
    <w:p>
      <w:pPr>
        <w:pStyle w:val="Normal"/>
        <w:numPr>
          <w:ilvl w:val="0"/>
          <w:numId w:val="2"/>
        </w:numPr>
        <w:spacing w:lineRule="auto" w:line="360"/>
        <w:jc w:val="both"/>
        <w:rPr/>
      </w:pPr>
      <w:r>
        <w:rPr>
          <w:i/>
          <w:iCs/>
        </w:rPr>
        <w:t>uzyskiwanie przez jednostkę nowych powiązań z innymi ludźmi dzięki nabytym kompetencjom społecznym</w:t>
      </w:r>
      <w:r>
        <w:rPr>
          <w:rStyle w:val="Znakiprzypiswdolnych"/>
          <w:rStyle w:val="FootnoteAnchor"/>
          <w:i/>
          <w:iCs/>
        </w:rPr>
        <w:footnoteReference w:id="4"/>
      </w:r>
      <w:r>
        <w:rPr/>
        <w:t>.</w:t>
      </w:r>
    </w:p>
    <w:p>
      <w:pPr>
        <w:pStyle w:val="Normal"/>
        <w:spacing w:lineRule="auto" w:line="360"/>
        <w:jc w:val="both"/>
        <w:rPr/>
      </w:pPr>
      <w:r>
        <w:rPr/>
        <w:t xml:space="preserve">Współczesna psychologia rozważa rozwój społeczny dziecka w różnych kontekstach, dlatego prezentowana przez nas próba porównania poglądów Montessori ze współczesnymi koncepcjami i modelami rozwoju społecznego jest tylko pewną propozycją do rozważenia i podjęcia dyskusji. Pierwsza koncepcja rozwoju społecznego kładzie nacisk na zmiany osobowościowe, które mogą być wywołane przez nieograniczoną, ograniczoną lub funkcjonalną determinację środowiskową. W wymienionych teoretycznych modelach społecznego rozwoju człowieka bierze się pod uwagę rolę środowiska, jego wpływ na zmiany osobowościowe, zależność rozwoju kompetencji społecznych od oddziaływań środowiska. Najbardziej zbliżonym do poglądów Montessori model rozwoju społecznego, jest model zakładający determinację funkcjonalną w tworzeniu się osobowości społecznej, w którym to środowisko społeczne </w:t>
      </w:r>
      <w:r>
        <w:rPr>
          <w:i/>
          <w:iCs/>
        </w:rPr>
        <w:t>stanowi pewnego rodzaju zbiór szans rozwojowych dla jednostki</w:t>
      </w:r>
      <w:r>
        <w:rPr>
          <w:rStyle w:val="Znakiprzypiswdolnych"/>
          <w:rStyle w:val="FootnoteAnchor"/>
          <w:i/>
          <w:iCs/>
        </w:rPr>
        <w:footnoteReference w:id="5"/>
      </w:r>
      <w:r>
        <w:rPr/>
        <w:t xml:space="preserve">. Środowisko ma umożliwiać rozwój, czyli pewne zmiany osobowości, które wypływają od danego człowieka, z jego woli, a nie tylko socjalizację, rozumianą jako wywołanie zachowań pod wpływem zewnętrznych doświadczeń. </w:t>
      </w:r>
    </w:p>
    <w:p>
      <w:pPr>
        <w:pStyle w:val="Normal"/>
        <w:spacing w:lineRule="auto" w:line="360"/>
        <w:ind w:left="0" w:right="0" w:firstLine="708"/>
        <w:jc w:val="both"/>
        <w:rPr/>
      </w:pPr>
      <w:r>
        <w:rPr/>
        <w:t xml:space="preserve">Koncepcję tę można powiązać z poglądem Montessori, że </w:t>
      </w:r>
      <w:r>
        <w:rPr>
          <w:b/>
          <w:bCs/>
        </w:rPr>
        <w:t>rozwój człowieka jest dziełem natury.</w:t>
      </w:r>
      <w:r>
        <w:rPr/>
        <w:t xml:space="preserve"> Jej zdaniem, dziecko jest  </w:t>
      </w:r>
      <w:r>
        <w:rPr>
          <w:b/>
          <w:bCs/>
        </w:rPr>
        <w:t>konstruktorem swojej osobowości</w:t>
      </w:r>
      <w:r>
        <w:rPr>
          <w:rStyle w:val="Znakiprzypiswdolnych"/>
          <w:rStyle w:val="FootnoteAnchor"/>
        </w:rPr>
        <w:footnoteReference w:id="6"/>
      </w:r>
      <w:r>
        <w:rPr/>
        <w:t>, jednakże jego rozwój polega na budowaniu relacji ze środowiskiem, za pośrednictwem wszystkich funkcji życiowych. Montessori uważa, że charakter człowieka jest rezultatem woli natury i elementem globalnych wskazań natury, a nie dziełem wychowania, rozumianym jako nakazy i rozkazy człowieka dorosłego (a zatem neguje nieograniczoną determinację przyczynowo-skutkową tworzenia się osobowości społecznej). Dziecko poznaje rzeczywistość w odmienny sposób, niż człowiek dorosły. Jego poznanie nie jest kierowane świadomością i wolą jak u człowieka dorosłego. Ono uczy się chłonąc, absorbując świat, dzięki tak zwanemu „absorbującemu umysłowi” – „</w:t>
      </w:r>
      <w:r>
        <w:rPr>
          <w:i/>
          <w:iCs/>
        </w:rPr>
        <w:t>la mente assorbente</w:t>
      </w:r>
      <w:r>
        <w:rPr/>
        <w:t xml:space="preserve">”. Takie rozumienie rozwoju poznawczego  dziecka wskazuje określony cel przygotowanemu środowisku, którym będzie dostarczanie odpowiednich i różnorodnych bodźców, stymulujących zmiany osobowościowe. </w:t>
      </w:r>
    </w:p>
    <w:p>
      <w:pPr>
        <w:pStyle w:val="Normal"/>
        <w:spacing w:lineRule="auto" w:line="360"/>
        <w:ind w:left="0" w:right="0" w:firstLine="708"/>
        <w:jc w:val="both"/>
        <w:rPr/>
      </w:pPr>
      <w:r>
        <w:rPr/>
        <w:t xml:space="preserve">Dziecko przychodząc na świat obdarzone jest przez naturę wewnętrznie zakodowanym planem. Każde dziecko zatem rozwija się według własnego, wrodzonego planu rozwojowego, który stopniowo ujawnia się poprzez etapy szczególnych wrażliwości na poznawanie i doskonalenie określonej umiejętności, np. mówienia czy chodzenia. Każdy człowiek ma pewne możliwości rozwojowe, ważne jest jednak, aby środowisko fizyczne i psychiczne wspierało ten proces. </w:t>
      </w:r>
    </w:p>
    <w:p>
      <w:pPr>
        <w:pStyle w:val="Normal"/>
        <w:spacing w:lineRule="auto" w:line="360"/>
        <w:ind w:left="0" w:right="0" w:firstLine="708"/>
        <w:jc w:val="both"/>
        <w:rPr/>
      </w:pPr>
      <w:r>
        <w:rPr/>
        <w:t xml:space="preserve">Montessori interpretując poszczególne psychiczne fazy rozwojowe dziecka, wymienia również potrzeby społeczne, które powinny być stopniowo zaspokajane i realizowane. W okresie od 3 roku życia do 6 wskazuje na potrzebę </w:t>
      </w:r>
      <w:r>
        <w:rPr>
          <w:b/>
          <w:bCs/>
        </w:rPr>
        <w:t>emocjonalnego pragnienia wspólnoty</w:t>
      </w:r>
      <w:r>
        <w:rPr/>
        <w:t>.</w:t>
      </w:r>
      <w:r>
        <w:rPr>
          <w:iCs/>
        </w:rPr>
        <w:t xml:space="preserve"> </w:t>
      </w:r>
      <w:r>
        <w:rPr/>
        <w:t xml:space="preserve">Po szóstym roku życia dziecko wykazuje inną formę życia społecznego, zaczyna odkrywać prawa i zasady. Dziecko w drugim etapie, od 6 roku życia, ma </w:t>
      </w:r>
      <w:r>
        <w:rPr>
          <w:b/>
          <w:bCs/>
        </w:rPr>
        <w:t>potrzebę przyłączenia się do innych</w:t>
      </w:r>
      <w:r>
        <w:rPr/>
        <w:t>, nie tylko dla towarzystwa. Kształtuje się świadomość społeczna, która zdaniem Montessori jest darem natury</w:t>
      </w:r>
      <w:r>
        <w:rPr>
          <w:iCs/>
        </w:rPr>
        <w:t xml:space="preserve"> oraz stopniowo rozwija się </w:t>
      </w:r>
      <w:r>
        <w:rPr>
          <w:b/>
          <w:bCs/>
          <w:iCs/>
        </w:rPr>
        <w:t>społeczna postawa odpowiedzialności</w:t>
      </w:r>
      <w:r>
        <w:rPr>
          <w:rStyle w:val="Znakiprzypiswdolnych"/>
          <w:rStyle w:val="FootnoteAnchor"/>
          <w:iCs/>
        </w:rPr>
        <w:footnoteReference w:id="7"/>
      </w:r>
      <w:r>
        <w:rPr>
          <w:iCs/>
        </w:rPr>
        <w:t>.</w:t>
      </w:r>
      <w:r>
        <w:rPr/>
        <w:t xml:space="preserve"> Montessori stwierdza:</w:t>
      </w:r>
      <w:r>
        <w:rPr>
          <w:i/>
          <w:iCs/>
        </w:rPr>
        <w:t>„Dziecko lubi się jednoczyć z innymi w jakąś grupę, w której każdy ma swoją szczególną rolę: zostaje wybrany szef, któremu jest się posłusznym i tak kształtuje się bardzo silna grupa. Jest to naturalna tendencja dzięki, której ludzkość potrafi się organizować”</w:t>
      </w:r>
      <w:r>
        <w:rPr>
          <w:rStyle w:val="Znakiprzypiswdolnych"/>
          <w:rStyle w:val="FootnoteAnchor"/>
          <w:b/>
          <w:bCs/>
          <w:i/>
          <w:iCs/>
          <w:szCs w:val="20"/>
        </w:rPr>
        <w:footnoteReference w:id="8"/>
      </w:r>
      <w:r>
        <w:rPr>
          <w:i/>
          <w:iCs/>
        </w:rPr>
        <w:t>.</w:t>
      </w:r>
      <w:r>
        <w:rPr/>
        <w:t xml:space="preserve"> Integracja społeczna zostaje osiągnięta wówczas, gdy jednostka identyfikuje się z grupą, do której należy</w:t>
      </w:r>
      <w:r>
        <w:rPr>
          <w:rStyle w:val="Znakiprzypiswdolnych"/>
          <w:rStyle w:val="FootnoteAnchor"/>
        </w:rPr>
        <w:footnoteReference w:id="9"/>
      </w:r>
      <w:r>
        <w:rPr/>
        <w:t xml:space="preserve">. Wraz z wiekiem dziecko rozwija się dostosowując się do różnych grup społecznych,  przechodzi przez etapy rozwojowe osiągając coraz wyższy stopień rozwoju społecznego. </w:t>
      </w:r>
    </w:p>
    <w:p>
      <w:pPr>
        <w:pStyle w:val="Normal"/>
        <w:spacing w:lineRule="auto" w:line="360"/>
        <w:ind w:left="0" w:right="0" w:firstLine="708"/>
        <w:jc w:val="both"/>
        <w:rPr/>
      </w:pPr>
      <w:r>
        <w:rPr/>
        <w:t xml:space="preserve">Z wyżej omówionych poglądów wynika podstawowe zadanie edukacji jako </w:t>
      </w:r>
      <w:r>
        <w:rPr>
          <w:b/>
          <w:bCs/>
        </w:rPr>
        <w:t>formacji życia wewnętrznego</w:t>
      </w:r>
      <w:r>
        <w:rPr/>
        <w:t xml:space="preserve">, (które Montessori utożsamia z inteligencją) oraz </w:t>
      </w:r>
      <w:r>
        <w:rPr>
          <w:b/>
          <w:bCs/>
        </w:rPr>
        <w:t>duchowego</w:t>
      </w:r>
      <w:r>
        <w:rPr/>
        <w:t xml:space="preserve">. Podkreśla </w:t>
      </w:r>
      <w:r>
        <w:rPr>
          <w:i/>
          <w:iCs/>
        </w:rPr>
        <w:t>„dwie wiary powinny podnosić człowieka: wiara w Boga i wiara w siebie. Te dwie wiary powinny współistnieć, pierwsza dotyczy wewnętrznego życia człowieka, druga dotyczy człowieka społecznego</w:t>
      </w:r>
      <w:r>
        <w:rPr/>
        <w:t>”</w:t>
      </w:r>
      <w:r>
        <w:rPr>
          <w:rStyle w:val="Znakiprzypiswdolnych"/>
          <w:rStyle w:val="FootnoteAnchor"/>
          <w:szCs w:val="20"/>
        </w:rPr>
        <w:footnoteReference w:id="10"/>
      </w:r>
      <w:r>
        <w:rPr/>
        <w:t>. Dlatego wychowanie Montessori rozumie jako pomoc życiu dziecka, ochrona jego zdrowia fizycznego jak i psychicznego</w:t>
      </w:r>
      <w:r>
        <w:rPr>
          <w:rStyle w:val="Znakiprzypiswdolnych"/>
          <w:rStyle w:val="FootnoteAnchor"/>
        </w:rPr>
        <w:footnoteReference w:id="11"/>
      </w:r>
      <w:r>
        <w:rPr/>
        <w:t xml:space="preserve">, a zatem tego co dziecko otrzymało od natury. Twierdzi </w:t>
      </w:r>
      <w:r>
        <w:rPr>
          <w:i/>
          <w:iCs/>
        </w:rPr>
        <w:t>„zdrowie człowieka samo w sobie zawiera najwyższą wartość: ponieważ człowiek całkowicie zdrowy, rozwinięty i silny, może stawiać czoło wszystkim przeciwnościom, bez uszczerbku dla organizmu. Indywidualne zdrowie jest związane  z panowaniem człowieka nad samym sobą i nad życiem w jego naturalnym pięknie”</w:t>
      </w:r>
      <w:r>
        <w:rPr>
          <w:rStyle w:val="Znakiprzypiswdolnych"/>
          <w:rStyle w:val="FootnoteAnchor"/>
          <w:i/>
          <w:iCs/>
        </w:rPr>
        <w:footnoteReference w:id="12"/>
      </w:r>
      <w:r>
        <w:rPr>
          <w:i/>
          <w:iCs/>
        </w:rPr>
        <w:t>.</w:t>
      </w:r>
    </w:p>
    <w:p>
      <w:pPr>
        <w:pStyle w:val="Normal"/>
        <w:spacing w:lineRule="auto" w:line="360"/>
        <w:ind w:left="0" w:right="0" w:firstLine="708"/>
        <w:jc w:val="both"/>
        <w:rPr>
          <w:iCs w:val="false"/>
        </w:rPr>
      </w:pPr>
      <w:r>
        <w:rPr/>
        <w:t xml:space="preserve">W podejściu Montessori do wychowania i rozwoju dziecka wyraźnie dostrzega się nacisk na indywidualizm, na prawo dziecka do własnego czasu i tempa rozwijania własnych umiejętności i zainteresowań. Przekonanie, że rozwój dziecka jest </w:t>
      </w:r>
      <w:r>
        <w:rPr>
          <w:b/>
          <w:bCs/>
        </w:rPr>
        <w:t xml:space="preserve">dziełem własnym jako osoby i indywidualności </w:t>
      </w:r>
      <w:r>
        <w:rPr/>
        <w:t xml:space="preserve">nie wyklucza rozwoju społecznego, a nawet naszym zdaniem wspiera go. Dziecko samo nawiązuje nowe relacje z innymi osobami, dzięki temu nabywa różnorodne kompetencje społeczne. M. C. Hurtig określa to w ten sposób </w:t>
      </w:r>
      <w:r>
        <w:rPr>
          <w:i/>
          <w:iCs/>
        </w:rPr>
        <w:t>kolejne osiągnięcia dziecka we wszystkich dziedzinach często pośredniczą w jego stosunkach z drugim człowiekiem, a każde nowe osiągnięcie wpisuje się w ten system relacji. W miarę jak rozszerza się i modyfikuje rejestr jego zachowań, dziecko zmienia swój status i już przez to samo nawiązuje nowe typy relacji i uświadamia sobie znaczenie społeczne tego, co wie lub może robić. Jego osiągnięcia są zatem wątkiem jego rozwoju</w:t>
      </w:r>
      <w:r>
        <w:rPr>
          <w:rStyle w:val="Znakiprzypiswdolnych"/>
          <w:rStyle w:val="FootnoteAnchor"/>
          <w:i/>
          <w:iCs/>
        </w:rPr>
        <w:footnoteReference w:id="13"/>
      </w:r>
      <w:r>
        <w:rPr>
          <w:i/>
          <w:iCs/>
        </w:rPr>
        <w:t>.</w:t>
      </w:r>
      <w:r>
        <w:rPr/>
        <w:t xml:space="preserve"> </w:t>
      </w:r>
    </w:p>
    <w:p>
      <w:pPr>
        <w:pStyle w:val="Tekstpodstawowywcity2"/>
        <w:rPr>
          <w:szCs w:val="20"/>
        </w:rPr>
      </w:pPr>
      <w:r>
        <w:rPr>
          <w:iCs w:val="false"/>
        </w:rPr>
        <w:t xml:space="preserve">Montessori w swoim systemie pedagogicznym, umożliwia dziecku własną pracę i zdobywanie nowych kompetencji. Jego rozwój zależy również od jego indywidualności. Dziecko pewne siebie, znające swoją wartość będzie umiało przystosowywać się do różnych ról w grupie, która z założenia jest zróżnicowana wiekowo. Aspekt ten odpowiada trzeciej koncepcji rozwoju społecznego, w której dziecko tworzy nowe relacje interpersonalne i przyjmuje różne pozycje społeczne w stosunku do drugiej osoby. Dziecko uczy się być z inną osobą, wśród innych osób, dla innych, i do dyspozycji innych osób. Realizacja i przyjmowanie tych postaw wiąże się z całym okresem rozwojowym człowieka.  </w:t>
      </w:r>
    </w:p>
    <w:p>
      <w:pPr>
        <w:pStyle w:val="Normal"/>
        <w:spacing w:lineRule="auto" w:line="360"/>
        <w:ind w:left="0" w:right="0" w:firstLine="708"/>
        <w:jc w:val="both"/>
        <w:rPr>
          <w:i/>
          <w:i/>
        </w:rPr>
      </w:pPr>
      <w:r>
        <w:rPr>
          <w:szCs w:val="20"/>
        </w:rPr>
        <w:t>Charakter i zachowania społeczne zależą od koncentracji dziecka. W tym celu Montessori planuje dziecku dostarczenie środków służących do osiągania koncentracji. Otoczenie, a w szczególności materiał, który w zestawie jest tylko w jednym egzemplarzu uczy dziecko cierpliwości, czekania i respektowania potrzeb drugiego dziecka. Są to pierwsze bardzo ważne doświadczenia społeczne. Uczą samozaparcia, a także hamowania własnych impulsów. Dzięki codziennym doświadczeniom umacnia się rozwój społeczny (rozwiązywanie przez dzieci konfliktów). Koncentracja wywołana pracą indywidualną dziecka nazwana f</w:t>
      </w:r>
      <w:r>
        <w:rPr>
          <w:iCs/>
        </w:rPr>
        <w:t xml:space="preserve">enomenem „polaryzacji uwagi”, wpływa na okazywanie przez dzieci innym „serdecznego zainteresowania”.  Dziecko potrafiące się skoncentrować na zdobywaniu umiejętności, wiedzy kształtuje swoją osobowość. </w:t>
      </w:r>
    </w:p>
    <w:p>
      <w:pPr>
        <w:pStyle w:val="Normal"/>
        <w:spacing w:lineRule="auto" w:line="360"/>
        <w:ind w:left="0" w:right="0" w:firstLine="708"/>
        <w:jc w:val="both"/>
        <w:rPr/>
      </w:pPr>
      <w:r>
        <w:rPr>
          <w:i/>
        </w:rPr>
        <w:t>Polaryzacja uwagi</w:t>
      </w:r>
      <w:r>
        <w:rPr/>
        <w:t xml:space="preserve"> na działaniu jest początkiem procesu zwanego </w:t>
      </w:r>
      <w:r>
        <w:rPr>
          <w:i/>
        </w:rPr>
        <w:t>‘normalizacją’.</w:t>
      </w:r>
      <w:r>
        <w:rPr/>
        <w:t xml:space="preserve"> Proces ten został opisany i zaobserwowany przez Montessori w grupie dzieci w przedziale wiekowym od trzeciego do szóstego roku życia. Autorka opisała zmiany jakie zachodzą w samych dzieciach, które początkowo ujawniały cechy nadpobudliwości, chaosu, nieuporządkowania, a czasem stany lękowe, nadmierne podporządkowanie i przywiązanie się do najbliższych.  Jej zdaniem, są to nienaturalne cechy zachowania małego dziecka.  Montessori wyróżniła dwa typy zachowań dziecka. Pierwszy to </w:t>
      </w:r>
      <w:r>
        <w:rPr>
          <w:i/>
          <w:iCs/>
        </w:rPr>
        <w:t>t</w:t>
      </w:r>
      <w:r>
        <w:rPr>
          <w:i/>
          <w:iCs/>
          <w:szCs w:val="20"/>
        </w:rPr>
        <w:t xml:space="preserve">yp prospołeczny, </w:t>
      </w:r>
      <w:r>
        <w:rPr>
          <w:szCs w:val="20"/>
        </w:rPr>
        <w:t>w</w:t>
      </w:r>
      <w:r>
        <w:rPr>
          <w:i/>
          <w:iCs/>
          <w:szCs w:val="20"/>
        </w:rPr>
        <w:t xml:space="preserve"> </w:t>
      </w:r>
      <w:r>
        <w:rPr>
          <w:szCs w:val="20"/>
        </w:rPr>
        <w:t xml:space="preserve">którym dziecko posiada rozwinięte umiejętności społeczne, otwartością na drugiego człowieka zdyscyplinowaniem, pracowitością i zdolnością do koncentracji. Drugi to </w:t>
      </w:r>
      <w:r>
        <w:rPr>
          <w:i/>
          <w:iCs/>
          <w:szCs w:val="20"/>
        </w:rPr>
        <w:t xml:space="preserve">typ aspołeczny, </w:t>
      </w:r>
      <w:r>
        <w:rPr>
          <w:szCs w:val="20"/>
        </w:rPr>
        <w:t xml:space="preserve">w którym dziecko charakteryzuje się lenistwem, nieśmiałością, bojaźliwością, nieładem, oraz kapryśnością. Pomocą w zmianie zachowań dziecka jest </w:t>
      </w:r>
      <w:r>
        <w:rPr/>
        <w:t xml:space="preserve">umożliwienie mu dokonywania wyborów własnej aktywności w wolności. To z kolei, wyzwala w nim polaryzację uwagi, dzięki której stopniowo normalizuje się, czyli zaczynają się ujawniać prawdziwe cechy dzieciństwa, takie jak radość, pokój, cisza, wewnętrzna dyscyplina. </w:t>
      </w:r>
    </w:p>
    <w:p>
      <w:pPr>
        <w:pStyle w:val="Normal"/>
        <w:spacing w:lineRule="auto" w:line="360"/>
        <w:ind w:left="0" w:right="0" w:firstLine="708"/>
        <w:jc w:val="both"/>
        <w:rPr>
          <w:b w:val="false"/>
          <w:b w:val="false"/>
          <w:bCs w:val="false"/>
        </w:rPr>
      </w:pPr>
      <w:r>
        <w:rPr/>
        <w:t>Dzięki stopniowemu normalizowaniu się, dziecko ujawnia nowe zdolności, spontaniczną dyscyplinę, nieprzerwaną pracę przynoszącą radość, chęć pomocy innym i ich zrozumienie. Wolność wyboru własnej aktywności, wywołana głęboka koncentracja, powtarzanie ćwiczeń jest niezbędne w formowaniu się świadomości dziecka, wywołuje w nim proces przekształcania siebie</w:t>
      </w:r>
      <w:r>
        <w:rPr>
          <w:rStyle w:val="Znakiprzypiswdolnych"/>
          <w:rStyle w:val="FootnoteAnchor"/>
        </w:rPr>
        <w:footnoteReference w:id="14"/>
      </w:r>
      <w:r>
        <w:rPr/>
        <w:t xml:space="preserve">. </w:t>
      </w:r>
      <w:r>
        <w:rPr>
          <w:szCs w:val="20"/>
        </w:rPr>
        <w:t>W toku rozwoju dziecko konstruując swoją tożsamość, poprzez własną pracę, absorbując otoczenie nadaje swej osobowości postać odpowiadającą danej epoce, kulturze i środowisku.</w:t>
      </w:r>
    </w:p>
    <w:p>
      <w:pPr>
        <w:pStyle w:val="TextBody"/>
        <w:ind w:left="0" w:right="0" w:firstLine="708"/>
        <w:jc w:val="both"/>
        <w:rPr>
          <w:iCs/>
        </w:rPr>
      </w:pPr>
      <w:r>
        <w:rPr>
          <w:b w:val="false"/>
          <w:bCs w:val="false"/>
        </w:rPr>
        <w:t xml:space="preserve">Wolność i społeczne współżycie wspomagają normalizację. Wolność jednak rozumiana jako wynik rozwoju, a nie jako osiągnięcie niezależności od represyjnych więzi  i podporządkowania się woli dorosłego. Wolność ma oznaczać wolność do działania, które musi obudzić zaciekawienie dziecka i angażować jego osobowość, w ten sposób poprzez swobodne działanie i koncentrację nastąpi proces normalizacji. Dziecko wtedy zaczyna budować swój charakter. </w:t>
      </w:r>
    </w:p>
    <w:p>
      <w:pPr>
        <w:pStyle w:val="Normal"/>
        <w:spacing w:lineRule="auto" w:line="360"/>
        <w:ind w:left="0" w:right="0" w:firstLine="708"/>
        <w:jc w:val="both"/>
        <w:rPr>
          <w:iCs/>
        </w:rPr>
      </w:pPr>
      <w:r>
        <w:rPr>
          <w:iCs/>
        </w:rPr>
        <w:t xml:space="preserve">Druga koncepcja rozwoju społecznego rozumiana jest jako proces zaopatrywania ludzi w określoną wiedzę i doświadczenia, na które zgłasza zapotrzebowanie dany system społeczny. W koncepcji tej pojęcie środowiska społecznego przyjmuje znaczenie cywilizacji lub kultury, czyli </w:t>
      </w:r>
      <w:r>
        <w:rPr>
          <w:i/>
        </w:rPr>
        <w:t>skumulowane doświadczenie ludzkości</w:t>
      </w:r>
      <w:r>
        <w:rPr>
          <w:rStyle w:val="Znakiprzypiswdolnych"/>
          <w:rStyle w:val="FootnoteAnchor"/>
          <w:iCs/>
        </w:rPr>
        <w:footnoteReference w:id="15"/>
      </w:r>
      <w:r>
        <w:rPr>
          <w:iCs/>
        </w:rPr>
        <w:t>, które przybiera postać wytworów materialnych, pomagających człowiekowi w przekształcaniu rzeczywistości materialnej (</w:t>
        <w:noBreakHyphen/>
        <w:t> wytwory podstawowe: narzędzia i odpady poprodukcyjne),  w utrwalaniu i przenoszeniu sposobów działania człowieka (- wytwory wtórne: język, normy prawne, wartości) oraz wytwory, które wzbogacają działania związane z posługiwaniem się podstawowymi i wtórnymi wytworami (- wytwory trzeciorzędne: film, czasopisma, literatura)</w:t>
      </w:r>
      <w:r>
        <w:rPr>
          <w:rStyle w:val="Znakiprzypiswdolnych"/>
          <w:rStyle w:val="FootnoteAnchor"/>
          <w:iCs/>
        </w:rPr>
        <w:footnoteReference w:id="16"/>
      </w:r>
      <w:r>
        <w:rPr>
          <w:iCs/>
        </w:rPr>
        <w:t xml:space="preserve">. W tym ujęciu rozwój społeczny polega na stopniowym nabywaniu umiejętności w posługiwaniu się danymi wytworami. </w:t>
      </w:r>
    </w:p>
    <w:p>
      <w:pPr>
        <w:pStyle w:val="Normal"/>
        <w:spacing w:lineRule="auto" w:line="360"/>
        <w:ind w:left="0" w:right="0" w:firstLine="708"/>
        <w:jc w:val="both"/>
        <w:rPr/>
      </w:pPr>
      <w:r>
        <w:rPr>
          <w:iCs/>
        </w:rPr>
        <w:t xml:space="preserve">Koncepcja ta ma swój odpowiednik w poglądzie Montessori, że rozwój jest </w:t>
      </w:r>
      <w:r>
        <w:rPr/>
        <w:t xml:space="preserve">dziełem człowieka włączonego w określone społeczeństwo. Aspekt ten w systemie pedagogicznym Montessori ściśle wiąże się z jej filozoficzną koncepcją człowieka i świata, którą nazwała „wychowaniem kosmicznym”. Otwarcie dziecka na świat, na kulturę, dokonania człowieka w przeszłości i korzystania z jego dorobku w teraźniejszości są zawarte w jej koncepcji wychowania i nauczania. Zdaniem autorki </w:t>
      </w:r>
      <w:r>
        <w:rPr>
          <w:i/>
          <w:iCs/>
        </w:rPr>
        <w:t>jednostka dokonuje odkrycia, a ludzkość idzie dalej tym śladem. To samo dzieje się w dziedzinie umysłowej: jednostka osiąga wysoki poziom i przez to staje się bodźcem dla społeczeństwa. Wszystko, co wiemy w sferze umysłu i co widzimy w sferze fizycznej, jest dziełem człowieka</w:t>
      </w:r>
      <w:r>
        <w:rPr>
          <w:rStyle w:val="Znakiprzypiswdolnych"/>
        </w:rPr>
        <w:t xml:space="preserve"> </w:t>
      </w:r>
      <w:r>
        <w:rPr>
          <w:rStyle w:val="Znakiprzypiswdolnych"/>
          <w:rStyle w:val="FootnoteAnchor"/>
        </w:rPr>
        <w:footnoteReference w:id="17"/>
      </w:r>
      <w:r>
        <w:rPr/>
        <w:t xml:space="preserve">. W trakcie edukacji kosmicznej dziecko odkrywa swoje miejsce w społeczeństwie i swoje zadanie jakie ma do wykonania. Montessori idąc za dzieckiem i za jego zainteresowaniami proponuje stopniowe poznawanie świata i mechanizmów rządzącymi nim. Główną zasadą jest wychodzenie od doświadczeń bezpośrednich oraz wychodzenia od całościowego ukazania problemu, by potem dziecko mogło zagłębić się w szczegóły. Podstawowym celem jest wzbudzenie ciekawości, podziwu i radości z odkrywania i zgłębiania wiedzy i umiejętności. Ukazanie w jaki sposób człowiek dochodził do nowych odkryć, w jaki sposób z nich teraz korzystamy, i co możemy zrobić w przyszłości koreluje z omawianą koncepcją rozwoju makrospołecznego. </w:t>
      </w:r>
    </w:p>
    <w:p>
      <w:pPr>
        <w:pStyle w:val="Normal"/>
        <w:spacing w:lineRule="auto" w:line="360"/>
        <w:jc w:val="both"/>
        <w:rPr/>
      </w:pPr>
      <w:r>
        <w:rPr/>
        <w:t xml:space="preserve">Sabina Guz przeprowadziła badania empiryczne, których celem było zbadanie jak edukacja w systemie pedagogicznym </w:t>
      </w:r>
      <w:r>
        <w:rPr>
          <w:lang w:val="it-IT"/>
        </w:rPr>
        <w:t>Montessori</w:t>
      </w:r>
      <w:r>
        <w:rPr/>
        <w:t xml:space="preserve"> wpływa na rozwój społeczny dzieci. Autorka badała gotowość do zachowań prospołecznych, realne zachowania społeczne oraz wrażliwość empatyczną dzieci w wieku przedszkolnym i wczesnoszkolnym. Badaniami objęto 29 dzieci z oddziałów Montessori oraz 24 dzieci z oddziałów tradycyjnych, które stanowiły grupę porównawczą. Między innymi, badania dowiodły, że dzieci z grupy Montessori wykazują częściej gotowość do współpracy oraz udzielania pomocy innym, realne zachowania altruistyczne i kooperacyjne jak i wrażliwość empatyczna, niż ich rówieśnicy przebywający w placówkach prowadzonych tradycyjnie</w:t>
      </w:r>
      <w:r>
        <w:rPr>
          <w:rStyle w:val="Znakiprzypiswdolnych"/>
          <w:rStyle w:val="FootnoteAnchor"/>
        </w:rPr>
        <w:footnoteReference w:id="18"/>
      </w:r>
      <w:r>
        <w:rPr/>
        <w:t>.</w:t>
      </w:r>
    </w:p>
    <w:p>
      <w:pPr>
        <w:pStyle w:val="Normal"/>
        <w:spacing w:lineRule="auto" w:line="360"/>
        <w:ind w:left="0" w:right="0" w:firstLine="708"/>
        <w:jc w:val="both"/>
        <w:rPr/>
      </w:pPr>
      <w:r>
        <w:rPr/>
        <w:t>Przedstawione powyżej rozważania, a także wyniki przeprowadzonych badań potwierdzają, że system pedagogiczny Montessori korzystnie wpływa na rozwój społeczny i emocjonalny dzieci. Położenie nacisku na indywidualny rozwój dziecka nie przeszkadza w nawiązywaniu relacji z innymi dziećmi. Można stwierdzić, że szacunek dla własnej osoby oraz poczucie godności i kompetencji pomaga dzieciom w nawiązywaniu kontaktów, uczy współpracy i współdziałania.</w:t>
      </w:r>
    </w:p>
    <w:p>
      <w:pPr>
        <w:pStyle w:val="Normal"/>
        <w:spacing w:lineRule="auto" w:line="360"/>
        <w:jc w:val="both"/>
        <w:rPr/>
      </w:pPr>
      <w:r>
        <w:rPr/>
        <w:tab/>
      </w:r>
    </w:p>
    <w:p>
      <w:pPr>
        <w:pStyle w:val="Normal"/>
        <w:spacing w:lineRule="auto" w:line="360"/>
        <w:ind w:left="0" w:right="0" w:firstLine="708"/>
        <w:jc w:val="both"/>
        <w:rPr/>
      </w:pPr>
      <w:r>
        <w:rPr/>
      </w:r>
    </w:p>
    <w:p>
      <w:pPr>
        <w:pStyle w:val="Normal"/>
        <w:spacing w:lineRule="auto" w:line="360"/>
        <w:ind w:left="0" w:right="0" w:firstLine="708"/>
        <w:jc w:val="both"/>
        <w:rPr>
          <w:szCs w:val="20"/>
        </w:rPr>
      </w:pPr>
      <w:r>
        <w:rPr>
          <w:szCs w:val="20"/>
        </w:rPr>
      </w:r>
    </w:p>
    <w:p>
      <w:pPr>
        <w:pStyle w:val="Normal"/>
        <w:spacing w:lineRule="auto" w:line="360"/>
        <w:ind w:left="0" w:right="0" w:firstLine="708"/>
        <w:jc w:val="both"/>
        <w:rPr>
          <w:szCs w:val="20"/>
        </w:rPr>
      </w:pPr>
      <w:r>
        <w:rPr>
          <w:szCs w:val="20"/>
        </w:rPr>
      </w:r>
    </w:p>
    <w:p>
      <w:pPr>
        <w:pStyle w:val="TextBody"/>
        <w:jc w:val="both"/>
        <w:rPr>
          <w:b w:val="false"/>
          <w:b w:val="false"/>
          <w:bCs w:val="false"/>
          <w:szCs w:val="20"/>
        </w:rPr>
      </w:pPr>
      <w:r>
        <w:rPr>
          <w:b w:val="false"/>
          <w:bCs w:val="false"/>
          <w:szCs w:val="20"/>
        </w:rPr>
      </w:r>
    </w:p>
    <w:p>
      <w:pPr>
        <w:pStyle w:val="Normal"/>
        <w:spacing w:lineRule="auto" w:line="360"/>
        <w:jc w:val="both"/>
        <w:rPr>
          <w:b w:val="false"/>
          <w:b w:val="false"/>
          <w:bCs w:val="false"/>
          <w:szCs w:val="20"/>
        </w:rPr>
      </w:pPr>
      <w:r>
        <w:rPr>
          <w:b w:val="false"/>
          <w:bCs w:val="false"/>
          <w:szCs w:val="20"/>
        </w:rPr>
      </w:r>
    </w:p>
    <w:p>
      <w:pPr>
        <w:pStyle w:val="Normal"/>
        <w:rPr/>
      </w:pPr>
      <w: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M. Montessori, </w:t>
      </w:r>
      <w:r>
        <w:rPr>
          <w:i/>
          <w:iCs/>
          <w:lang w:val="en-US"/>
        </w:rPr>
        <w:t>La mente del bambino</w:t>
      </w:r>
      <w:r>
        <w:rPr>
          <w:lang w:val="en-US"/>
        </w:rPr>
        <w:t>, Mediolan 1992, s.9.</w:t>
      </w:r>
    </w:p>
  </w:footnote>
  <w:footnote w:id="3">
    <w:p>
      <w:pPr>
        <w:pStyle w:val="Footnote"/>
        <w:rPr/>
      </w:pPr>
      <w:r>
        <w:rPr>
          <w:rStyle w:val="FootnoteCharacters"/>
        </w:rPr>
        <w:footnoteRef/>
      </w:r>
      <w:r>
        <w:rPr>
          <w:lang w:val="en-US"/>
        </w:rPr>
        <w:tab/>
        <w:t xml:space="preserve"> Por. M. Montessori, </w:t>
      </w:r>
      <w:r>
        <w:rPr>
          <w:i/>
          <w:iCs/>
          <w:lang w:val="en-US"/>
        </w:rPr>
        <w:t>La mente del bambino</w:t>
      </w:r>
      <w:r>
        <w:rPr>
          <w:lang w:val="en-US"/>
        </w:rPr>
        <w:t>, dz. cyt. s. 16-17.</w:t>
      </w:r>
    </w:p>
  </w:footnote>
  <w:footnote w:id="4">
    <w:p>
      <w:pPr>
        <w:pStyle w:val="Footnote"/>
        <w:rPr/>
      </w:pPr>
      <w:r>
        <w:rPr>
          <w:rStyle w:val="FootnoteCharacters"/>
        </w:rPr>
        <w:footnoteRef/>
      </w:r>
      <w:r>
        <w:rPr/>
        <w:tab/>
        <w:t xml:space="preserve"> S. Kowalik, </w:t>
      </w:r>
      <w:r>
        <w:rPr>
          <w:i/>
          <w:iCs/>
        </w:rPr>
        <w:t>Rozwój społeczny</w:t>
      </w:r>
      <w:r>
        <w:rPr/>
        <w:t xml:space="preserve">, w: </w:t>
      </w:r>
      <w:r>
        <w:rPr>
          <w:i/>
          <w:iCs/>
        </w:rPr>
        <w:t>Psychologia rozwoju człowieka</w:t>
      </w:r>
      <w:r>
        <w:rPr/>
        <w:t>, pod red. B. Harwas-Napierały, J. Trempały, Warszawa 2003, t. 3., s.73.</w:t>
      </w:r>
    </w:p>
  </w:footnote>
  <w:footnote w:id="5">
    <w:p>
      <w:pPr>
        <w:pStyle w:val="Footnote"/>
        <w:rPr/>
      </w:pPr>
      <w:r>
        <w:rPr>
          <w:rStyle w:val="FootnoteCharacters"/>
        </w:rPr>
        <w:footnoteRef/>
      </w:r>
      <w:r>
        <w:rPr>
          <w:lang w:val="en-US"/>
        </w:rPr>
        <w:tab/>
        <w:t xml:space="preserve"> Tamże, s. 78.</w:t>
      </w:r>
    </w:p>
  </w:footnote>
  <w:footnote w:id="6">
    <w:p>
      <w:pPr>
        <w:pStyle w:val="Footnote"/>
        <w:jc w:val="both"/>
        <w:rPr/>
      </w:pPr>
      <w:r>
        <w:rPr>
          <w:rStyle w:val="FootnoteCharacters"/>
        </w:rPr>
        <w:footnoteRef/>
      </w:r>
      <w:r>
        <w:rPr/>
        <w:tab/>
        <w:t xml:space="preserve"> Por. M. Montessori, </w:t>
      </w:r>
      <w:r>
        <w:rPr>
          <w:i/>
          <w:iCs/>
        </w:rPr>
        <w:t xml:space="preserve">Il segreto </w:t>
      </w:r>
      <w:r>
        <w:rPr>
          <w:i/>
          <w:iCs/>
          <w:lang w:val="it-IT"/>
        </w:rPr>
        <w:t>dell’infanzia</w:t>
      </w:r>
      <w:r>
        <w:rPr/>
        <w:t>, Mediolan 1999, s. 45.</w:t>
      </w:r>
    </w:p>
  </w:footnote>
  <w:footnote w:id="7">
    <w:p>
      <w:pPr>
        <w:pStyle w:val="Footnote"/>
        <w:rPr/>
      </w:pPr>
      <w:r>
        <w:rPr>
          <w:rStyle w:val="FootnoteCharacters"/>
        </w:rPr>
        <w:footnoteRef/>
      </w:r>
      <w:r>
        <w:rPr/>
        <w:tab/>
        <w:t xml:space="preserve"> Por. P. Oswald, </w:t>
      </w:r>
      <w:r>
        <w:rPr>
          <w:i/>
          <w:iCs/>
        </w:rPr>
        <w:t>Wychowanie montessoriańskie jako pomoc w integracji personalnej, społecznej i kosmicznej</w:t>
      </w:r>
      <w:r>
        <w:rPr/>
        <w:t xml:space="preserve">, w: M. Montessori, </w:t>
      </w:r>
      <w:r>
        <w:rPr>
          <w:i/>
          <w:iCs/>
        </w:rPr>
        <w:t>Texte und Gegenwartsdiskussion</w:t>
      </w:r>
      <w:r>
        <w:rPr/>
        <w:t>, Bad Heilbrunn 1990, s. 124-127.</w:t>
      </w:r>
    </w:p>
  </w:footnote>
  <w:footnote w:id="8">
    <w:p>
      <w:pPr>
        <w:pStyle w:val="Footnote"/>
        <w:rPr/>
      </w:pPr>
      <w:r>
        <w:rPr>
          <w:rStyle w:val="FootnoteCharacters"/>
        </w:rPr>
        <w:footnoteRef/>
      </w:r>
      <w:r>
        <w:rPr>
          <w:lang w:val="en-US"/>
        </w:rPr>
        <w:tab/>
        <w:t xml:space="preserve"> M. Montessori, </w:t>
      </w:r>
      <w:r>
        <w:rPr>
          <w:i/>
          <w:iCs/>
          <w:lang w:val="en-US"/>
        </w:rPr>
        <w:t>Come educare il potenziale umano</w:t>
      </w:r>
      <w:r>
        <w:rPr>
          <w:lang w:val="en-US"/>
        </w:rPr>
        <w:t>, Mediolan 1992, s. 17.</w:t>
      </w:r>
    </w:p>
  </w:footnote>
  <w:footnote w:id="9">
    <w:p>
      <w:pPr>
        <w:pStyle w:val="Footnote"/>
        <w:rPr/>
      </w:pPr>
      <w:r>
        <w:rPr>
          <w:rStyle w:val="FootnoteCharacters"/>
        </w:rPr>
        <w:footnoteRef/>
      </w:r>
      <w:r>
        <w:rPr>
          <w:lang w:val="en-US"/>
        </w:rPr>
        <w:tab/>
        <w:t xml:space="preserve"> Por. M. Montessori, </w:t>
      </w:r>
      <w:r>
        <w:rPr>
          <w:i/>
          <w:iCs/>
          <w:lang w:val="en-US"/>
        </w:rPr>
        <w:t>La mente del bambino</w:t>
      </w:r>
      <w:r>
        <w:rPr>
          <w:lang w:val="en-US"/>
        </w:rPr>
        <w:t>, dz. cyt., s. 90.</w:t>
      </w:r>
    </w:p>
  </w:footnote>
  <w:footnote w:id="10">
    <w:p>
      <w:pPr>
        <w:pStyle w:val="Footnote"/>
        <w:rPr/>
      </w:pPr>
      <w:r>
        <w:rPr>
          <w:rStyle w:val="FootnoteCharacters"/>
        </w:rPr>
        <w:footnoteRef/>
      </w:r>
      <w:r>
        <w:rPr>
          <w:lang w:val="en-US"/>
        </w:rPr>
        <w:tab/>
        <w:t xml:space="preserve"> M. Montessori, </w:t>
      </w:r>
      <w:r>
        <w:rPr>
          <w:i/>
          <w:iCs/>
          <w:lang w:val="en-US"/>
        </w:rPr>
        <w:t>Dall’infanzia all’adolescenza</w:t>
      </w:r>
      <w:r>
        <w:rPr>
          <w:lang w:val="en-US"/>
        </w:rPr>
        <w:t>, Mediolan 1994, s. 126.</w:t>
      </w:r>
    </w:p>
  </w:footnote>
  <w:footnote w:id="11">
    <w:p>
      <w:pPr>
        <w:pStyle w:val="Footnote"/>
        <w:rPr/>
      </w:pPr>
      <w:r>
        <w:rPr>
          <w:rStyle w:val="FootnoteCharacters"/>
        </w:rPr>
        <w:footnoteRef/>
      </w:r>
      <w:r>
        <w:rPr>
          <w:lang w:val="en-US"/>
        </w:rPr>
        <w:tab/>
        <w:t xml:space="preserve"> Por. M. Montessori, </w:t>
      </w:r>
      <w:r>
        <w:rPr>
          <w:i/>
          <w:iCs/>
          <w:lang w:val="en-US"/>
        </w:rPr>
        <w:t>La mente del bambino,</w:t>
      </w:r>
      <w:r>
        <w:rPr>
          <w:lang w:val="en-US"/>
        </w:rPr>
        <w:t xml:space="preserve"> dz. cyt. s. 14.</w:t>
      </w:r>
    </w:p>
  </w:footnote>
  <w:footnote w:id="12">
    <w:p>
      <w:pPr>
        <w:pStyle w:val="Footnote"/>
        <w:rPr/>
      </w:pPr>
      <w:r>
        <w:rPr>
          <w:rStyle w:val="FootnoteCharacters"/>
        </w:rPr>
        <w:footnoteRef/>
      </w:r>
      <w:r>
        <w:rPr>
          <w:lang w:val="en-US"/>
        </w:rPr>
        <w:tab/>
        <w:t xml:space="preserve"> M. Montessori, </w:t>
      </w:r>
      <w:r>
        <w:rPr>
          <w:i/>
          <w:iCs/>
          <w:lang w:val="en-US"/>
        </w:rPr>
        <w:t>Educazione e pace</w:t>
      </w:r>
      <w:r>
        <w:rPr>
          <w:lang w:val="en-US"/>
        </w:rPr>
        <w:t>, dz. cyt.,  s.11-12.</w:t>
      </w:r>
    </w:p>
  </w:footnote>
  <w:footnote w:id="13">
    <w:p>
      <w:pPr>
        <w:pStyle w:val="Footnote"/>
        <w:rPr/>
      </w:pPr>
      <w:r>
        <w:rPr>
          <w:rStyle w:val="FootnoteCharacters"/>
        </w:rPr>
        <w:footnoteRef/>
      </w:r>
      <w:r>
        <w:rPr/>
        <w:tab/>
        <w:t xml:space="preserve"> M.C. Hurtig, </w:t>
      </w:r>
      <w:r>
        <w:rPr>
          <w:i/>
          <w:iCs/>
        </w:rPr>
        <w:t>Ewolucja zachowań społecznych dzieci i młodzieży</w:t>
      </w:r>
      <w:r>
        <w:rPr/>
        <w:t xml:space="preserve">, w: </w:t>
      </w:r>
      <w:r>
        <w:rPr>
          <w:i/>
          <w:iCs/>
        </w:rPr>
        <w:t>Rozprawy o wychowaniu</w:t>
      </w:r>
      <w:r>
        <w:rPr/>
        <w:t xml:space="preserve">, pod red. M. Debesse, G. Mialaret, Warszawa 1988, t.1. Cyt. za: S. Kowalik, </w:t>
      </w:r>
      <w:r>
        <w:rPr>
          <w:i/>
          <w:iCs/>
        </w:rPr>
        <w:t>Rozwój społeczny</w:t>
      </w:r>
      <w:r>
        <w:rPr/>
        <w:t xml:space="preserve">, w: </w:t>
      </w:r>
      <w:r>
        <w:rPr>
          <w:i/>
          <w:iCs/>
        </w:rPr>
        <w:t>Psychologia rozwoju człowieka,</w:t>
      </w:r>
      <w:r>
        <w:rPr/>
        <w:t xml:space="preserve"> dz. cyt., s. 73.</w:t>
      </w:r>
    </w:p>
  </w:footnote>
  <w:footnote w:id="14">
    <w:p>
      <w:pPr>
        <w:pStyle w:val="Footnote"/>
        <w:jc w:val="both"/>
        <w:rPr/>
      </w:pPr>
      <w:r>
        <w:rPr>
          <w:rStyle w:val="FootnoteCharacters"/>
        </w:rPr>
        <w:footnoteRef/>
      </w:r>
      <w:r>
        <w:rPr/>
        <w:tab/>
        <w:t xml:space="preserve"> Por. M. Montessori, </w:t>
      </w:r>
      <w:r>
        <w:rPr>
          <w:i/>
          <w:iCs/>
        </w:rPr>
        <w:t>La mente del bambino</w:t>
      </w:r>
      <w:r>
        <w:rPr/>
        <w:t xml:space="preserve">, dz. cyt., 200-207; M. Montessori, </w:t>
      </w:r>
      <w:r>
        <w:rPr>
          <w:i/>
          <w:iCs/>
        </w:rPr>
        <w:t>Il segreto dell’infanzia</w:t>
      </w:r>
      <w:r>
        <w:rPr/>
        <w:t xml:space="preserve">, dz. cyt.,  209 – 249.  </w:t>
      </w:r>
    </w:p>
  </w:footnote>
  <w:footnote w:id="15">
    <w:p>
      <w:pPr>
        <w:pStyle w:val="Footnote"/>
        <w:rPr/>
      </w:pPr>
      <w:r>
        <w:rPr>
          <w:rStyle w:val="FootnoteCharacters"/>
        </w:rPr>
        <w:footnoteRef/>
      </w:r>
      <w:r>
        <w:rPr/>
        <w:tab/>
        <w:t xml:space="preserve"> Koncepcja M. Wartolsky’ego. Cyt. za: S. Kowalik, </w:t>
      </w:r>
      <w:r>
        <w:rPr>
          <w:i/>
          <w:iCs/>
        </w:rPr>
        <w:t>Rozwój społeczny</w:t>
      </w:r>
      <w:r>
        <w:rPr/>
        <w:t xml:space="preserve">, w: </w:t>
      </w:r>
      <w:r>
        <w:rPr>
          <w:i/>
          <w:iCs/>
        </w:rPr>
        <w:t>Psychologia rozwoju człowieka</w:t>
      </w:r>
      <w:r>
        <w:rPr/>
        <w:t>, dz. cyt., s. 87.</w:t>
      </w:r>
    </w:p>
  </w:footnote>
  <w:footnote w:id="16">
    <w:p>
      <w:pPr>
        <w:pStyle w:val="Footnote"/>
        <w:rPr/>
      </w:pPr>
      <w:r>
        <w:rPr>
          <w:rStyle w:val="FootnoteCharacters"/>
        </w:rPr>
        <w:footnoteRef/>
      </w:r>
      <w:r>
        <w:rPr/>
        <w:tab/>
        <w:t xml:space="preserve"> Por. tamże, dz. cyt., 87-88.</w:t>
      </w:r>
    </w:p>
  </w:footnote>
  <w:footnote w:id="17">
    <w:p>
      <w:pPr>
        <w:pStyle w:val="Footnote"/>
        <w:jc w:val="both"/>
        <w:rPr/>
      </w:pPr>
      <w:r>
        <w:rPr>
          <w:rStyle w:val="FootnoteCharacters"/>
        </w:rPr>
        <w:footnoteRef/>
      </w:r>
      <w:r>
        <w:rPr/>
        <w:tab/>
        <w:t xml:space="preserve">M. Montessori, </w:t>
      </w:r>
      <w:r>
        <w:rPr>
          <w:i/>
          <w:iCs/>
        </w:rPr>
        <w:t>La mente del bambino</w:t>
      </w:r>
      <w:r>
        <w:rPr/>
        <w:t>, dz. cyt., s. 214, a także por. H. Ludwig, „</w:t>
      </w:r>
      <w:r>
        <w:rPr>
          <w:i/>
          <w:iCs/>
        </w:rPr>
        <w:t>Wychowanie kosmiczne” Marii Montessori – alternatywny program wychowania i kształcenia w epoce postmodernistycznej</w:t>
      </w:r>
      <w:r>
        <w:rPr/>
        <w:t xml:space="preserve">, w: </w:t>
      </w:r>
      <w:r>
        <w:rPr>
          <w:i/>
          <w:iCs/>
        </w:rPr>
        <w:t>Pedagogika alternatywna – dylematy teorii</w:t>
      </w:r>
      <w:r>
        <w:rPr/>
        <w:t>, dz. cyt., 114.</w:t>
      </w:r>
    </w:p>
  </w:footnote>
  <w:footnote w:id="18">
    <w:p>
      <w:pPr>
        <w:pStyle w:val="Footnote"/>
        <w:rPr/>
      </w:pPr>
      <w:r>
        <w:rPr>
          <w:rStyle w:val="FootnoteCharacters"/>
        </w:rPr>
        <w:footnoteRef/>
      </w:r>
      <w:r>
        <w:rPr/>
        <w:tab/>
        <w:t xml:space="preserve"> Zob. S. Guz, Metoda Montessori a zachowania społeczne dzieci, „Wychowanie w przedszkolu” 9(2002), s. 515-5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TextBodyIndent">
    <w:name w:val="Body Text Indent"/>
    <w:basedOn w:val="Normal"/>
    <w:pPr>
      <w:spacing w:lineRule="auto" w:line="480"/>
      <w:ind w:left="0" w:right="0" w:firstLine="708"/>
    </w:pPr>
    <w:rPr/>
  </w:style>
  <w:style w:type="paragraph" w:styleId="Tekstpodstawowywcity2">
    <w:name w:val="Tekst podstawowy wcięty 2"/>
    <w:basedOn w:val="Normal"/>
    <w:qFormat/>
    <w:pPr>
      <w:spacing w:lineRule="auto" w:line="360"/>
      <w:ind w:left="0" w:right="0" w:firstLine="708"/>
      <w:jc w:val="both"/>
    </w:pPr>
    <w:rPr>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8:20:00Z</dcterms:created>
  <dc:creator>domyślny</dc:creator>
  <dc:description/>
  <dc:language>en-US</dc:language>
  <cp:lastModifiedBy>domyślny</cp:lastModifiedBy>
  <cp:lastPrinted>2005-03-24T10:48:00Z</cp:lastPrinted>
  <dcterms:modified xsi:type="dcterms:W3CDTF">2007-01-26T08:52:00Z</dcterms:modified>
  <cp:revision>14</cp:revision>
  <dc:subject/>
  <dc:title>Socjologiczne podstawy systemu pedagogicznego Montessori</dc:title>
</cp:coreProperties>
</file>